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２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05"/>
        <w:gridCol w:w="2835"/>
        <w:gridCol w:w="1470"/>
        <w:gridCol w:w="1673"/>
      </w:tblGrid>
      <w:tr>
        <w:trPr>
          <w:trHeight w:val="300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内行為変更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空港スポーツ緑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管理者　殿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（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（名称及び代表者氏名）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第３項（第５条の３第２項において準用する第２条第３項）の規定により、都市公園内における行為の変更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許可の年月日及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　変更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変更に係る事業計画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0:00Z</dcterms:created>
  <dc:creator>(株)ぎょうせい</dc:creator>
  <dc:description/>
  <cp:keywords/>
  <dc:language>en-US</dc:language>
  <cp:lastModifiedBy>神田 津希</cp:lastModifiedBy>
  <cp:lastPrinted>2001-01-22T12:31:00Z</cp:lastPrinted>
  <dcterms:modified xsi:type="dcterms:W3CDTF">2025-04-04T07:51:00Z</dcterms:modified>
  <cp:revision>5</cp:revision>
  <dc:subject/>
  <dc:title>様式第6号(第2条関係)</dc:title>
</cp:coreProperties>
</file>